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….09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 „Dostawa sprzętu komputerowego dla Jednostek Organizacyjnych UTP” (AZZP.243.57.2019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>KONCEPT Sp. z o.o</w:t>
      </w:r>
      <w:r>
        <w:rPr>
          <w:bCs/>
          <w:sz w:val="22"/>
          <w:szCs w:val="22"/>
        </w:rPr>
        <w:t xml:space="preserve">. ul. Wodniaków 19, 03-992 Warszawa,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Cs/>
          <w:sz w:val="22"/>
          <w:szCs w:val="22"/>
        </w:rPr>
        <w:t>Oddział Gdańsk, ul. Wały Piastowskie 1, 80-855 Gdańs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1 968,00 zł, okresem gwarancji 24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KS sp zo.o., </w:t>
      </w:r>
      <w:r>
        <w:rPr>
          <w:bCs/>
          <w:sz w:val="22"/>
          <w:szCs w:val="22"/>
        </w:rPr>
        <w:t>Energetyczna 15, 80-180 Kowale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7 330,70 zł, okresem gwarancji 36 miesięcy i skrócenie terminu dostawy 1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Arcus S.A., </w:t>
      </w:r>
      <w:r>
        <w:rPr>
          <w:bCs/>
          <w:sz w:val="22"/>
          <w:szCs w:val="22"/>
        </w:rPr>
        <w:t xml:space="preserve">ul. Kolejowa 5/7, 01-217 Warszawa,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Cs/>
          <w:sz w:val="22"/>
          <w:szCs w:val="22"/>
        </w:rPr>
        <w:t>Odział Regionalny Bydgoszcz, ul. Sokola 3/4U , 85-172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4 415,7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anced Business System sp z o.o.,</w:t>
      </w:r>
      <w:r>
        <w:rPr>
          <w:bCs/>
          <w:sz w:val="22"/>
          <w:szCs w:val="22"/>
        </w:rPr>
        <w:t xml:space="preserve"> ul. Płk Dąbka 8, 30-732 Krakó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9 065,10 zł, okresem gwarancji 60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dla zadania nr 1, 3 i 4: cena oferty (brutto) – 60%, okres gwarancji - 20% i termin płatności – 20%</w:t>
      </w:r>
      <w:r>
        <w:rPr/>
        <w:t xml:space="preserve"> oraz </w:t>
      </w:r>
      <w:r>
        <w:rPr>
          <w:sz w:val="22"/>
          <w:szCs w:val="22"/>
        </w:rPr>
        <w:t>dla zadania nr 2: cena oferty (brutto) – 60%, okres gwarancji - 20% i skrócenie terminu dostawy– 20%.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 prowadzonym postępowaniu oferty złożyli nw. Wykonawcy, otrzymując następującą punktację w kryterium oceny ofert: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82"/>
        <w:gridCol w:w="762"/>
        <w:gridCol w:w="763"/>
        <w:gridCol w:w="762"/>
        <w:gridCol w:w="763"/>
        <w:gridCol w:w="762"/>
        <w:gridCol w:w="762"/>
        <w:gridCol w:w="762"/>
        <w:gridCol w:w="765"/>
        <w:gridCol w:w="763"/>
        <w:gridCol w:w="763"/>
        <w:gridCol w:w="762"/>
        <w:gridCol w:w="763"/>
        <w:gridCol w:w="763"/>
        <w:gridCol w:w="763"/>
        <w:gridCol w:w="762"/>
        <w:gridCol w:w="763"/>
      </w:tblGrid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9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Skrócenie terminu dostawy - 20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us S.A.</w:t>
              <w:br/>
              <w:t>ul. Kolejowa 5/7</w:t>
              <w:br/>
              <w:t>01-217 Warszawa</w:t>
              <w:br/>
              <w:t>Odział Regionalny Bydgoszcz</w:t>
              <w:br/>
              <w:t xml:space="preserve">ul. Sokola 3/4U </w:t>
              <w:br/>
              <w:t>85-172 Bydgoszc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7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Business System sp z o.o.</w:t>
              <w:br/>
              <w:t>ul. Płk Dąbka 8</w:t>
              <w:br/>
              <w:t>30-732 Krakó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K Technika Biurowa</w:t>
              <w:br/>
              <w:t>ul. Kurpińskiego 12 lok 11A</w:t>
              <w:br/>
              <w:t>85-096 Bydgoszc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-SERWIS</w:t>
              <w:br/>
              <w:t>ul. Smoleńska 17A</w:t>
              <w:br/>
              <w:t>85-833 Bydgoszc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 System</w:t>
              <w:br/>
              <w:t>ul. Św. Trójcy 11/25</w:t>
              <w:br/>
              <w:t>85-224 Bydgoszc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PT Sp. z o.o. Oddział Gdańsk</w:t>
              <w:br/>
              <w:t>ul. Wały Piastowskie 1</w:t>
              <w:br/>
              <w:t>80-855 Gdańs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5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S sp zo.o.</w:t>
              <w:br/>
              <w:t>Energetyczna 15</w:t>
              <w:br/>
              <w:t>80-180 Kowa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YZMAT sp zo.o.</w:t>
              <w:br/>
              <w:t>ul. Gdańska 101</w:t>
              <w:br/>
              <w:t>85-022 Bydgoszc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9-09T11:20:00Z</cp:lastPrinted>
  <dcterms:modified xsi:type="dcterms:W3CDTF">2019-09-10T09:20:00Z</dcterms:modified>
  <cp:revision>145</cp:revision>
  <dc:subject/>
  <dc:title> </dc:title>
</cp:coreProperties>
</file>